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692785</wp:posOffset>
            </wp:positionV>
            <wp:extent cx="9575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  <w:color w:val="000000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lang w:val="en-US" w:eastAsia="en-US" w:bidi="ar-SA"/>
        </w:rPr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motoria de Justiça de xxxxxxxxxxx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00" w:before="0" w:after="0"/>
        <w:ind w:left="0" w:right="44" w:hanging="0"/>
        <w:jc w:val="both"/>
        <w:rPr/>
      </w:pPr>
      <w:r>
        <w:rPr>
          <w:rFonts w:cs="Arial"/>
          <w:color w:val="000000"/>
        </w:rPr>
        <w:t xml:space="preserve">Ofício  nº ___/2016 - PJ                                                               </w:t>
      </w:r>
      <w:r>
        <w:rPr>
          <w:rFonts w:cs="Arial"/>
          <w:b w:val="false"/>
          <w:bCs w:val="false"/>
          <w:color w:val="000000"/>
        </w:rPr>
        <w:t>xxxxxx</w:t>
      </w:r>
      <w:r>
        <w:rPr>
          <w:rFonts w:cs="Arial"/>
          <w:color w:val="000000"/>
        </w:rPr>
        <w:t>, ___ de 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 w:val="false"/>
          <w:bCs w:val="false"/>
          <w:color w:val="000000"/>
        </w:rPr>
        <w:t>Excelentíssimo Senhor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color w:val="000000"/>
        </w:rPr>
        <w:t xml:space="preserve">Prefeito Municipal de </w:t>
      </w:r>
      <w:r>
        <w:rPr>
          <w:rFonts w:cs="Times New Roman" w:ascii="Times New Roman" w:hAnsi="Times New Roman"/>
          <w:b/>
          <w:bCs/>
          <w:color w:val="000000"/>
        </w:rPr>
        <w:t>xxxxxxxxxx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SSUNTO: </w:t>
      </w:r>
      <w:r>
        <w:rPr>
          <w:b/>
        </w:rPr>
        <w:t xml:space="preserve">Comunicar a instauração de Inquérito Civil para acompanhar as ações municipais de prevenção e combate à dengue, zika e chicunguny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9"/>
        <w:jc w:val="both"/>
        <w:rPr/>
      </w:pPr>
      <w:r>
        <w:rPr/>
        <w:t>Senhor(a) Prefeito(a),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9"/>
        <w:jc w:val="both"/>
        <w:rPr/>
      </w:pPr>
      <w:r>
        <w:rPr/>
        <w:t xml:space="preserve">O MINISTÉRIO PÚBLICO DO PIAUÍ, por intermédio da Promotoria de Justiça deste município, comunica a instauração do Inquérito Civil nº___/2016, com vistas a acompanhar o planejamento e a  execução das ações de prevenção e controle da dengue, zika e chicungunya, no âmbito deste município, conforme Portaria em anex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9"/>
        <w:jc w:val="both"/>
        <w:rPr/>
      </w:pPr>
      <w:r>
        <w:rPr/>
        <w:t>A dengue, zika e chicungunya exigem dos gestores públicos uma atenção especial às ações e serviços de saúde, com envolvimento dos demais setores da administração pública e da sociedade civil, os quais devem desenvolver ações permanentes e de forma integrada, com vistas à eliminação de possíveis criadouros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9"/>
        <w:jc w:val="both"/>
        <w:rPr/>
      </w:pPr>
      <w:r>
        <w:rPr/>
        <w:t>O Programa Nacional de Combate da Dengue, instituído pelo Ministério da Saúde em 2002, é o norteador dessas ações, cujo objetivo é reduzir a infestação pelo Aedes aegypti, reduzir a incidência da dengue e reduzir a letalidade por febre hemorrágica de dengue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9"/>
        <w:jc w:val="both"/>
        <w:rPr/>
      </w:pPr>
      <w:r>
        <w:rPr/>
        <w:t>Ao Ministério Público, cabe exigir dos gestores a implementação das ações destinadas a combater as causas das doenças, acompanhando-as, sempre que possível. O campo da atuação dos agentes ministeriais é amplo e, compreende desde as ações de vigilância sanitária, a exigência de medidas que visem à prevenção ou erradicação dos vetores, como a limpeza pública, o fornecimento regular de água, até a prestação da assistência à saúde da população atingida pela dengue, zika e chicunguny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9"/>
        <w:jc w:val="both"/>
        <w:rPr/>
      </w:pPr>
      <w:r>
        <w:rPr/>
        <w:t>Desde já, este órgão ministerial coloca-se à inteira disposição para a implementação das ações preconizadas no Programa Nacional de Combate à Dengue previstas no art. 2º da Portaria SVS MS 29/2006.</w:t>
      </w:r>
    </w:p>
    <w:p>
      <w:pPr>
        <w:pStyle w:val="Normal"/>
        <w:spacing w:lineRule="atLeast" w:line="200"/>
        <w:jc w:val="center"/>
        <w:rPr/>
      </w:pPr>
      <w:r>
        <w:rPr/>
        <w:t>Atenciosamente,</w:t>
      </w:r>
    </w:p>
    <w:p>
      <w:pPr>
        <w:pStyle w:val="Normal"/>
        <w:spacing w:lineRule="atLeast" w:line="200"/>
        <w:ind w:left="0" w:right="0" w:firstLine="1134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xxxxxxxxxxxxxxxxxx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omotor(a)  de Justiça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3:00Z</dcterms:created>
  <dc:creator>LAERCIO</dc:creator>
  <dc:description/>
  <dc:language>en-US</dc:language>
  <cp:lastModifiedBy>MPPI</cp:lastModifiedBy>
  <dcterms:modified xsi:type="dcterms:W3CDTF">2015-12-11T01:53:00Z</dcterms:modified>
  <cp:revision>2</cp:revision>
  <dc:subject/>
  <dc:title/>
</cp:coreProperties>
</file>